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: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PHIẾU TƯ VẤN VỀ TĂNG HUYẾT ÁP VÀ ĐÁI THÁO ĐƯỜNG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ở Y tế: 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V: ..............................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TƯ VẤ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ề tăng huyết áp và đái tháo đường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người bệnh: ................................................................... Tuổi: ............... Giớ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ữ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 Điện thoại liên h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ẩn đo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ăng huyết áp:  □ Mới được chẩn đoán trong lần khám bệnh   □ Đã mắc bệnh từ năm: 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ái tháo đường:  □ Mới được chẩn đoán trong lần khám bệnh  □ Đã mắc bệnh từ năm: 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ệnh khác (Rối loạn mỡ máu, Bệnh mạch vành,...):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74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Yêu cầu nội dung tư vấn (Bác sỹ chỉ định)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thực hiện tư vấn (của nhân viên tư vấ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đánh dấu nhân vào các nội dung tương ứng)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Chế độ ăn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Chế độ ăn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Chế độ tập luyện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Chế độ tập luyện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Biến chứng tăng huyết áp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Biến chứng tăng huyết áp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Biến chứng đái tháo đường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Biến chứng đái tháo đường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Theo dõi đường huyết, huyết áp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Theo dõi đường huyết, huyết áp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Tiêm insulin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Tiêm insulin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Đái tháo đường thai kỳ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Đái tháo đường thai kỳ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Chủ đề khác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Chủ đề khác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vi-VN"/>
              </w:rPr>
              <w:t>Ghi chú sau khi tư vấ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.. tháng ....... năm 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C SĨ ĐIỀU TR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t>Họ tên………………………………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... tháng ........ năm 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ÂN VIÊN TƯ VẤ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 .............................................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19:00Z</dcterms:created>
  <dc:creator>PC</dc:creator>
  <dc:description/>
  <cp:keywords/>
  <dc:language>en-US</dc:language>
  <cp:lastModifiedBy>PC</cp:lastModifiedBy>
  <dcterms:modified xsi:type="dcterms:W3CDTF">2024-01-27T03:20:00Z</dcterms:modified>
  <cp:revision>1</cp:revision>
  <dc:subject/>
  <dc:title/>
</cp:coreProperties>
</file>